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</w:t>
      </w:r>
      <w:r>
        <w:rPr/>
        <w:t>CALCTIME version 1.2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</w:t>
      </w:r>
      <w:r>
        <w:rPr/>
        <w:t>DOS Command Utility Involving Tim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</w:t>
      </w:r>
      <w:r>
        <w:rPr/>
        <w:t>Reference Manual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ev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380 US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ucker, Ga  300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0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Calctime is available as "shareware".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are granted a limited licence to make an evaluation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 use on a private, non-commercial basis. After evalu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you should either register your copy or discontinu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 Registration entitles you to private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is program acknowledges this disclaimer: "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as is. The author disclaims all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and of fitness of this program for any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assumes no liability for damages direct, indire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, which may result from the use or 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Table of Cont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tle page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are included in the CALCTI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CTI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CTI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utility is similar to David Cusimano's program USETIM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 Cusimano did an excellent job on USETIME, but the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the work that I required of it. So, I worked up CALC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and remove the limitations of US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time is capable of not only substituting time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mands, but of manipulating the time and date as well;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more substitutions available to the user. This utility ru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 environment, and conserves memory much better tha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flexible and is aware of it's true nam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it, it will inform you of such on the help screen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tection scheme, but something I've been playing around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on. Calctime's awareness also has a direct effect on it'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njunction with the environ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this documentation and try out the program. If you fi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ful, please register it for $10(US). By supporting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ke it possible for shareware products to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should be error free. If you encounter an erro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more than willing to correct the error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Time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TIME [/switches] (command) [arguments and keys]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: a few rules to live by... but, switch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switches must appear before the substituting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switches are denoted by a slash ("/") in front of each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ach switch must be separated by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d, switches may not contain any spac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witches directly effect the time and dat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. All these switches are cumulative in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�� : adds or subtracts years from the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� : adds or subtracts months from the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�� : adds or subtracts days from the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�� : adds or subtracts hours from the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� : adds or subtracts minutes from the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� : adds or subtracts seconds from the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"�"  denotes a plus(+) or minus(-), for addition and 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"�"  denotes an integer or another substitu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teger I can see, but another substitution key? 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what if you are using the current day + the current mon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ynamic password scheme in some program. Calctime can now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e that program's execution. Most people will not have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cltime's ability to add(or subtract) keys with one anot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one might, so I inclu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7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witches 1-7 are used to change the logical "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" weekday. Does this sound strange? For most of us,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s on Monday (or is it Friday afternoon), but the calender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unday, and the motion picture industry begins the week on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is used to select the beginning weekday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ng the week number of the year. This switch i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with business purposes in mind. If you are not going to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K" key, do not be concerned. If you will be using the "K"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is utility assumes the week begins on Sunda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is assumption, use the "1" - "7"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s correspond to days in this fash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1 - Sunday   (the defaul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2 -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3 -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4 -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5 -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6 -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7 -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P" switch will Print the command line to the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before execu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R" switch will cause Calctime to Read the current tim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 seconds since 1970) from the standard input devic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no prompt displayed by Calctime, thus, improper use ca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n automated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witch can be extremely useful for batch files executing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ime or date boundary (such as midnight). The R swit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time to set the variable clock key (denoted by #) to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 in time. This value is read from the standard input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number of seconds that have elapsed since Jan 1, 197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can be stored to a file using DOS redirection and the "Z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eneral idea is to save a time value to a temporary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se that file (via DOS redirection) as input to the /R switch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 current time value, use the Z substitution key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shows this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TIME echo $z &gt; holdtime    { store absolute seconds to temp f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TIME /r copy c:\daily\files\*.* c:\archive\#m-#d-#y.dat &lt; hold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 use the saved time in the next cmd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holdtime  { delete the temp file after your done with i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is example doesn't really show off /R's usefulness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e a batch file that is much longer and occurs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. Although it has not been wise to set up a syste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-end processing before the midnight barrier, this program doe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e power and flexibility to do such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E" switch tells Calctime to search the Environment fo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set of switches to be substituted at the point where the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wa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environment variable is not found, Calctime will re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the standard output device and will then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; Calctime does not consider this occurrence to b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time has an ability not mentioned yet, but you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re of it before using /E switch. Calctime can be renamed (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rograms), but Calctime can sense this change and will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 to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ing the /E switch, Calctime will search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looking for itself(whatever you've renamed it)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TIME=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, if you rename Calctime to CT.COM, this utility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=.... in the environ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not familiar with the environment list,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your DOS manual, especially the DOS command "S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vironment variable is only good with switches.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else on the environment line will result in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set CALCTIME=/y+1 /m-1 /h+23            {valid: switches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CALCTIME=/y+1 echo the time is $t   {invalid: non-switch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 switch tells calctime to advance the variable tim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day of the month. This is in conjunction with any oth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ions already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time /L echo #t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print the timestamp giving the date as the last da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time /m-1 /L echo #t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ives the timestamp date of the last day of las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time /l /m-1 echo #t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give the timestamp with the date of the last da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, but with last month's name. Of course, if this is a 31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, the result will most likely be last month the 30th. S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y and Febr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time /m-1 /l /d+1 echo #t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give the timestamp for the beginning of this month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, other combinations are possible on this t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: what are they and how do they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currently three keys; the `$' key, the `#'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`!' key. The first two ($ and #) are time substitution ke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, and the last (!) is a special differen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ne represents a certain date-time variable set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The default values for all keys is the current ti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switch is used, then the `#' key is set to the read in valu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:  The dollar sign represents the current static time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rough out the program's execution. Any reference to a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ion will yield the current clock time of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:  The pound sign represents the variable time set and is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e previously mentioned switches that manipulate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. This key defaults to the current time if no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ed. If the /R switch is used, then this key is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calculated from the read in value. (This will destro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time manipulations preceding the /R swit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cedence of the switches is fairly simple in natur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is processed from left to right with only one exception, the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. All time manipulative switches that occur before the /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lost, and all the switches after the /R switch will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variable time set. All the time manipulative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mulative in nature; however, the /R switch changes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time set. So, adding a year before the /R switch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of the variable time set(`#' set), it will hav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d from the read in value. Of course, adding a yea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switch will effect the variable time set in the expect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!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difference key. It calculates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$ key and the # key. This is a trivial feature for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ire to be Mr. Spock from Star Trek(copyrighted, Paramount)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it's just for the curious. It is really just an add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ight can be useful to help keep track of batch fil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, and other stuff like that. In any event, it is only val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key substit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- years portion of the tim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- month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- days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- hours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- minutes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seconds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- combination of ALL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that came to mind initially was for it is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ince the beginning of something. An example is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long Joe's BBS been online at the time of your login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, a friend of mine is using it for this function). But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ve minds than mine should find other deranged and perhap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purpose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gives the day number of the year (1-36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  reports the "beginning of week" day name (Sunday - Saturd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gives full month name (January - Dece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  inserts the date of the month (01 - 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:  gives the full year (1970 - 20?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:  filled with the full day name of the week (Monday - Sund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:  hours in the 12 hour notation (01 - 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:  hours in the 24 hour notation (00 - 23), military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:  minutes (00 - 5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:  not used (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:  gives the week number of the year based on the value of B (01-5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:  Last day: gives the date unless it's the last day of the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which it gives "LD", instead (01 - 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:  inserts the month number (01 - 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:  gives the number of sec.s elapsed since midnight (00000-863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:  reports the month in 3 character format (JAN - D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: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 gives the quarter of the year, based on the 3 month cycle (1 -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: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:  seconds (00 - 5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:  this gives a full bodied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: 10:02 pm, Friday, June 15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: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: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:  this gives the 3 character format day of the week (MON - S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:  reports AM or PM (am - p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:  gives the two digit year number (00 - 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:  this gives the number of sec.s elapsed since Jan. 1, 197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was chosen since it's the UNIX standard tim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, #, and/or 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 keys give a single key in the substituted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overlaying itself, Calctime allows DOS errors to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ing program of batch file. Also, if Calctime itself occu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, it returns the error code of 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about a dozen errors that can occur and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are user related, others are software related.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counter warped out of bounds - this error results when you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the boundaries of the time modifier switches, like /y-1000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iv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mand required - Calctime requires a command appea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. This error will not occur if you give an invali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ly appears in the complete absence of any comman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CALCTIME /y+3 /h-1 &lt;cr&gt;   {no command parameter specifi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#0 does not exist - if you receive this error,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hacked by some user. Please report this to 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, and discontinue use of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per Spawn Procedure, Contact Programmer - this error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since it was instantiated for debugging purposes.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, the problem is caused by Calctime not being able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child process. This is a DOS call related error and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by a possible DOS incompatibility problem, it migh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 other serious problems. This error usually occ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time cannot find command.com (or what ever you hav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SPEC in the environment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Input, value must be a positive integer - you used non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on the \R switch input request. Please use only positiv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operator detected in switch - use only + and - opera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modifying switches. This will only occur during the YM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. This error will not occur if the switch wa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parameter on environment line - a non-switch parame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on the environment line. Remember, only switches may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viron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switch in command line - self explanatory. You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switch that is not defined in this program. See switch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valid switches (they include Y,M,D,H,I,S,P,R, and 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Memory to run spawned file - The dreaded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. There's nothing I can do to help you on this on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bout using your available memory more carefully, or run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This error is returned by a DOS call and is ou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. Since Calctime overlays itself in memory, it's do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to conser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command line too long - after all substitu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s have been made to generate the desir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, the length is greater than 127 characters. The DO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128, my limit is 127. Try to shorten you command line. No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trying to execute a batch file on this erred line,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effective length is shortened to 116 characters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conform program to memory conservation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operation too long -  a valid switch was encounte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too many parameters. This error is resultant in the m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YMDHIS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too long - a switch was found to be longer than allow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is resultant in the misuse of the ERP switches. Thes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tand alone and require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token in switch operation not valid - you used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ion key or value in a valid switch (YMDHIS) with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create appended child process - attempt to create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failed. Same as Improper Spawning Error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error occurred while spawning, Contact Programmer - an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ore of these mysterious spawning error detectors.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per Spawning err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9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limits time to the boundaries to an unsigne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. The origin being Jan. 1st, 1970, and the highest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of about 6:30 am, Feb. 6, 2106. If this utility is still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bet I've modified it by then to count much, much higher!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w, I want to avoid using floating point values, so I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st integer type available. Needless to say, this progra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out live me, and it's designed to certainly out liv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's PC's (they have a limited clock capability stopp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 2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ve spent a great deal of time and effort to keep all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manipulations and calculations accurate. This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to conform to the Gregorian Calendar System created 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72, and adopted by the United States of America in 1752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oes not take into account the century leap year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reg. Cal. System because of it's incidental usage in the 2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ury. Under the Greg. Cal. Sys., centuries not divisible by 4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o be leap years. The year 2000 just happens to be one of the 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uries. All other calculations should be accurate in their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s. contact me if you run across a calculation error. Tha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batch file limitation; you can not use the GOTO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ith Calctime, as it will not give the desir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time GOTO $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the above doesn't execute the GOTO and continues to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this portion is NEVER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batch file end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time overlays itself to execute it's command line.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65K in overall memory usage. Needless to say, i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problem; this utility should work well for you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time to run another batch file, there will be about 4K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second Command.com (which will be overlaid on top of Calcti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). Otherwise, you'll get back all memory used by Calctime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Command.com is necessary for the called batch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return to the 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expands on a "standard" adopted from David Cusiman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SETIME.EXE. Calctime.com has been developed specif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usetime.exe's limitations, as well as serve my own nee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ible time variables. I hope you find it to be a usef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$10(US) Check or Money Order to: Stev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4380 U.S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ucker, Ga.  300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___________________________  Company/BBS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___________________________  State:_______  Zip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Day Phone:________________  Evening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/BBS Phone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/Suggestions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